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ENSTVÍ URBÁNKOVA 3361 – 3364, PRAHA 4, SVJ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Praha 4, Urbánkova 3361, IČ 285 42 4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rejstříku SVJ, vedeném Městským soudem v Praze, oddíle S, vložce 1001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.: 222 352 239, e-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vj.urbankova@volny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ZVÁNK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věřený vlastník Bytové družstvo Urbánkova 3361 – 3364, Praha 4, se sídlem Praha 4, Urbánkova 3361, IČ 614 62 314  Vás zve na </w:t>
      </w:r>
      <w:r>
        <w:rPr>
          <w:rFonts w:cs="Calibri" w:ascii="Calibri" w:hAnsi="Calibri"/>
          <w:b/>
          <w:sz w:val="22"/>
          <w:szCs w:val="22"/>
          <w:u w:val="single"/>
        </w:rPr>
        <w:t>Shromáždění Společenství Urbánkova 3361 – 3364, Praha 4,</w:t>
      </w:r>
      <w:r>
        <w:rPr>
          <w:rFonts w:cs="Calibri" w:ascii="Calibri" w:hAnsi="Calibri"/>
          <w:sz w:val="22"/>
          <w:szCs w:val="22"/>
        </w:rPr>
        <w:t xml:space="preserve"> které se koná </w:t>
      </w:r>
      <w:r>
        <w:rPr>
          <w:rFonts w:cs="Calibri" w:ascii="Calibri" w:hAnsi="Calibri"/>
          <w:b/>
          <w:sz w:val="22"/>
          <w:szCs w:val="22"/>
          <w:u w:val="single"/>
        </w:rPr>
        <w:t>3. listopadu  2016 od 19.00 hod. v aule (jídelně) ZŠ Na Beránku</w:t>
      </w:r>
      <w:r>
        <w:rPr>
          <w:rFonts w:cs="Calibri" w:ascii="Calibri" w:hAnsi="Calibri"/>
          <w:sz w:val="22"/>
          <w:szCs w:val="22"/>
        </w:rPr>
        <w:t>, ul. Pertoldova (zadní vchod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gram jednání: </w:t>
      </w:r>
      <w:r>
        <w:rPr>
          <w:rFonts w:cs="Calibri" w:ascii="Calibri" w:hAnsi="Calibri"/>
          <w:sz w:val="22"/>
          <w:szCs w:val="22"/>
        </w:rPr>
        <w:t>18.45 – 19.00: Prez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- kontrola počtu hlasů přítomných a oznámení o usnášeníschopnosti</w:t>
      </w:r>
    </w:p>
    <w:p>
      <w:pPr>
        <w:pStyle w:val="Normal"/>
        <w:ind w:left="141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ávrh na skrutátory, zapisovatele a ověřovate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činnosti společenství od května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 úklidu a drobných oprav uzavřením pracovních doho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rozpočtu Společenství pro rok 2017, plán čerpání fondu oprav v roce 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s uzavřením inominátní smlouvy o zřízení a provozování  výměníkové stanice s Pražskou teplárenskou (majetek Pražské teplárenské a.s. v cizí nemovitosti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ět na změnu prohlášení vlastníka rozšířením bytové jednotky do společných prost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 stanov SV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e: reakce na podněty spoluvlastníků, náměty, vystoupení jednotlivých spoluvlastník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esení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!!! UPOZORŇUJEME A ŽÁDÁME!!!,</w:t>
      </w:r>
      <w:r>
        <w:rPr>
          <w:rFonts w:cs="Calibri" w:ascii="Calibri" w:hAnsi="Calibri"/>
          <w:sz w:val="22"/>
          <w:szCs w:val="22"/>
        </w:rPr>
        <w:t xml:space="preserve"> aby členové, kteří se schůze nezúčastní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plnomocnili písemně k zastupování jinou osobu</w:t>
      </w:r>
      <w:r>
        <w:rPr>
          <w:rFonts w:cs="Calibri" w:ascii="Calibri" w:hAnsi="Calibri"/>
          <w:sz w:val="22"/>
          <w:szCs w:val="22"/>
        </w:rPr>
        <w:t>, které důvěřují, aby schůze byla usnášeníschopná. Formuláře plné moci jsou přiloženy, event. k dispozici v kanceláři ve vchodu 336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rozdíl od členské schůze družstva nelze konat v případě neúčasti nadpoloviční většiny vlastníků následně náhradní schůzi, nýbrž se musí svolávat pokaždé nová schůze, která se může konat jen, jsou-li přítomni vlastníci mající nadpoloviční většinu hlasů! </w:t>
      </w:r>
      <w:r>
        <w:rPr>
          <w:rFonts w:cs="Calibri" w:ascii="Calibri" w:hAnsi="Calibri"/>
          <w:sz w:val="22"/>
          <w:szCs w:val="22"/>
        </w:rPr>
        <w:t>Hlasuje se podle velikostí spoluvlastnických podílů (viz Prohlášení vlastníka), které jsou různé a sčítají s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 xml:space="preserve">V Praze, 18. října 201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Bytové družstvo Urbánkova 3361 – 3364, Praha 4, pověřeného vlastníka Společenstv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Dagmar Weidenhofferová, v.r.              Ing. Marko Solmoši,v.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kyně a místopředseda představens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námka:</w:t>
      </w:r>
    </w:p>
    <w:p>
      <w:pPr>
        <w:pStyle w:val="Normal"/>
        <w:ind w:left="993" w:right="-284" w:hanging="993"/>
        <w:rPr/>
      </w:pPr>
      <w:r>
        <w:rPr>
          <w:rFonts w:cs="Calibri" w:ascii="Calibri" w:hAnsi="Calibri"/>
          <w:sz w:val="20"/>
          <w:szCs w:val="20"/>
        </w:rPr>
        <w:t>1) dne 19.11.2016 vhozeno do schránek členů SVJ a zasláno e-mailem členům SVJ na dostupné adresy v kanceláři B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bližší informace o projednávaných bodech programu v kanceláři B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LNÁ MOC K ZASTUPOVÁNÍ NA SHROMÁŽDĚNÍ  SPOLEČENSTVÍ</w:t>
      </w:r>
    </w:p>
    <w:p>
      <w:pPr>
        <w:pStyle w:val="Odstavecseseznamem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RBÁNKOVA 3361 – 3364, PRAHA 4,</w:t>
      </w:r>
    </w:p>
    <w:p>
      <w:pPr>
        <w:pStyle w:val="Odstavecseseznamem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285 42 436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á, níže podepsaný (á)…………………………………………………………………, nar…………………………………,</w:t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vale bytem…………………………………………………………………………………………………………………………,</w:t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lastník byt. jednotky č.…………….…a člen Společenství Urbánkova 3361 – 3364, Praha 4 (dále jen „SVJ“) </w:t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ocňuji tímto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a (paní)…………………………………………………………………………………., nar…………………………………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tem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tomu, aby mne zastupoval ve všech věcech na Shromáždění SVJ konané dne 3.11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jména aby se Shromáždění účastnil, podával na něm návrhy a protinávrhy, vyjadřoval se k návrhům a protinávrhům a aby mým jménem hlasoval o všech projednávaných ot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to plná moc se uděluje bez práva substitu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……………………….. dne 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nou moc přijímám v plném rozsahu: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.urbankova@vol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38:00Z</dcterms:created>
  <dc:creator>Miloš Weidenhoffer</dc:creator>
  <dc:description/>
  <cp:keywords/>
  <dc:language>en-US</dc:language>
  <cp:lastModifiedBy>Družstvo Urbánkova 3361</cp:lastModifiedBy>
  <cp:lastPrinted>2016-10-18T19:54:00Z</cp:lastPrinted>
  <dcterms:modified xsi:type="dcterms:W3CDTF">2016-10-18T18:43:00Z</dcterms:modified>
  <cp:revision>7</cp:revision>
  <dc:subject/>
  <dc:title>SPOLEČENSTVÍ URBÁNKOVA 3361 – 3364, PRAHA 4, SVJ</dc:title>
</cp:coreProperties>
</file>