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4"/>
        </w:rPr>
        <w:t>DOHODA O SMLUVNÍM ZASTOUPENÍ (PLNÁ MOC)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>K ZASTUPOVÁNÍ NA SHROMÁŽDĚNÍ SPOLEČENSTVÍ VLASTNÍKŮ</w:t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>JEDNOTEK URBÁNKOVA 3361 – 3364, PRAHA 4, IČ 285 42 436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á ve smyslu ust. § 436 a násl., resp. § 1185, odst. 2 zákona č. 89/2012 Sb., občanský zákoník, v platném znění.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á, níže podepsaný (á)…………………………………………………………………, nar…………………………………,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vale bytem…………………………………………………………………………………………………………………………,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Cs w:val="24"/>
        </w:rPr>
        <w:t xml:space="preserve">vlastník/spoluvlastník *) bytové jednotky č .……………… v domě Urbánkova č.p. ………………… a člen Společenství vlastníků jednotek Urbánkova 3361 – 3364, Praha 4 (dále jen „SVJ“) 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ocňuji tímto *)</w:t>
        <w:tab/>
        <w:t>manžela/manželku (v případě společného jmění manželů)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>spoluvlastníka (kdokoliv kdo je spolumajitelem jakéhokoliv bytu v domě)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>třetí osobu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Cs w:val="24"/>
        </w:rPr>
        <w:t>pana (paní)…………………………………………………………………………………., nar…………………………………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tem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tomu, aby mne zastupoval ve všech věcech na Shromáždění SVJ konané dne 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ejména, aby se Shromáždění účastnil, podával na něm návrhy a protinávrhy, vyjadřoval se k návrhům a protinávrhům a aby mým jménem hlasoval o všech projednávaných otázkách nebo se hlasování zdrž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lná moc se uděluje bez práva substituce (zmocněná osoba není oprávněna nechat se zastupovat další osobo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……………………………….. dne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nou moc přijímám v plném rozsahu: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ehodící škrtn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ámka: Je-li zmocněna třetí osoba (někdo jiný než vlastník některé z bytových jednotek v domě Urbánkova 3361-3364), musí být podpis úředně ověř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k připojené dohodě o smluvním zastoupení (plné moc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do vyplňuje:  </w:t>
      </w:r>
      <w:r>
        <w:rPr>
          <w:rFonts w:cs="Arial" w:ascii="Arial" w:hAnsi="Arial"/>
          <w:b/>
          <w:color w:val="FF0000"/>
        </w:rPr>
        <w:t>Pouze vlastníci bytových jednote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je nutné plnou moc vyplni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 společném jmění manželů (SJM)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shromáždění Společenství vlastníků jednotek (dále jen „SVJ“) zúčastní pouze 1 z manželů, musí na SVJ předložit Oprávnění k zastupování podepsané nepřítomným manželem nebo manželkou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 je ve společném jmění manželů (SJM) a ti zmocňují třetí osobu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/>
      </w:pPr>
      <w:r>
        <w:rPr>
          <w:rFonts w:cs="Arial" w:ascii="Arial" w:hAnsi="Arial"/>
        </w:rPr>
        <w:t>Oprávnění k zastupování pro třetí osobu musí podepsat oba manželé. Pozor podpis plné moci musí být úředně ověřen.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 je ve společném jmění manželů (SJM) a ti zmocňují někoho jiného z vlastníků bytových jednotek v domě Urbánkova 3361-3364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/>
      </w:pPr>
      <w:r>
        <w:rPr>
          <w:rFonts w:cs="Arial" w:ascii="Arial" w:hAnsi="Arial"/>
        </w:rPr>
        <w:t>Oprávnění k zastupování pro někoho jiného musí podepsat oba manželé.</w:t>
      </w:r>
    </w:p>
    <w:p>
      <w:pPr>
        <w:pStyle w:val="Odstavecseseznamem"/>
        <w:spacing w:lineRule="auto" w:line="276" w:before="0" w:after="200"/>
        <w:ind w:left="28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rPr/>
      </w:pPr>
      <w:r>
        <w:rPr>
          <w:rFonts w:cs="Arial" w:ascii="Arial" w:hAnsi="Arial"/>
          <w:b/>
        </w:rPr>
        <w:t>Byt je ve vlastnictví 1 osoby a ta zmocňuje třetí osobu</w:t>
      </w:r>
    </w:p>
    <w:p>
      <w:pPr>
        <w:pStyle w:val="Odstavecseseznamem"/>
        <w:spacing w:lineRule="auto" w:line="276" w:before="0" w:after="20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or podpis plné moci musí být úředně ověřen.</w:t>
      </w:r>
    </w:p>
    <w:p>
      <w:pPr>
        <w:pStyle w:val="Odstavecseseznamem"/>
        <w:spacing w:lineRule="auto" w:line="276" w:before="0" w:after="20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 je ve vlastnictví 1 osoby a ta zmocňuje někoho jiného z vlastníků bytových jednotek v domě Urbánkova 3361-3364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 plné moci musí podepsat zmocnitel i zmocněnec (bez úředního ověření)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yt je ve vlastnictví 2 a více spoluvlastníků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shromáždění SVJ zúčastní pouze 1 ze spoluvlastníků, musí na SVJ předložit Oprávnění k zastupování podepsané druhým spoluvlastníkem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t je ve vlastnictví více spoluvlastníků a ti zmocňují někoho jiného z vlastníků bytových jednotek v domě Urbánkova 3361-3364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zastupování pro někoho jiného musí podepsat všichni spoluvlastníci.</w:t>
      </w:r>
    </w:p>
    <w:p>
      <w:pPr>
        <w:pStyle w:val="Odstavecseseznamem"/>
        <w:spacing w:lineRule="auto" w:line="276" w:before="0" w:after="20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yt je ve vlastnictví více spoluvlastníků a ti zmocňují třetí osobu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/>
      </w:pPr>
      <w:r>
        <w:rPr>
          <w:rFonts w:cs="Arial" w:ascii="Arial" w:hAnsi="Arial"/>
        </w:rPr>
        <w:t>Oprávnění k zastupování pro třetí osobu musí podepsat všichni spoluvlastníci. Pozor podpis plné moci musí být úředně ověře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6:00Z</dcterms:created>
  <dc:creator>Miloš Weidenhoffer</dc:creator>
  <dc:description/>
  <dc:language>en-US</dc:language>
  <cp:lastModifiedBy>Jirsa</cp:lastModifiedBy>
  <cp:lastPrinted>2016-10-18T19:54:00Z</cp:lastPrinted>
  <dcterms:modified xsi:type="dcterms:W3CDTF">2022-09-01T15:07:00Z</dcterms:modified>
  <cp:revision>3</cp:revision>
  <dc:subject/>
  <dc:title>SPOLEČENSTVÍ URBÁNKOVA 3361 – 3364, PRAHA 4, SVJ</dc:title>
</cp:coreProperties>
</file>