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NÁ MOC K ZASTUPOVÁNÍ NA ČLENSKÉ SCHŮZI BYTOVÉHO DRUŽSTVA</w:t>
      </w:r>
    </w:p>
    <w:p>
      <w:pPr>
        <w:pStyle w:val="Odstavecseseznamem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BÁNKOVA 3361 – 3364, PRAHA 4, družstvo</w:t>
      </w:r>
    </w:p>
    <w:p>
      <w:pPr>
        <w:pStyle w:val="Odstavecseseznamem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 614 62 314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YT č. ………., Urbánkova 336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níže podepsaný(á) člen(ka)……………………………………………………………………………………………, 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r…………………..………………………………,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trvale bytem…………………………………………………………………………………………………………………………,</w:t>
      </w:r>
    </w:p>
    <w:p>
      <w:pPr>
        <w:pStyle w:val="Odstavecseseznamem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ocňuji tímto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 (paní)……………………………………………………………………………………………………………….………….,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r……………………………………………………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tem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k tomu, aby mne zastupoval ve všech věcech na členské schůzi družstva konané dne ………………… případně na náhradní členské schůzi, bude-li svolána, zejména aby se členské schůze účastnil, podával na ní návrhy a protinávrhy, vyjadřoval se k návrhům a protinávrhům a aby mým jménem hlasoval o všech projednávaných ot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…………… dne 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vlastnoruční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nou moc přijímám v plném rozsahu 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vlastnoruční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06:00Z</dcterms:created>
  <dc:creator>Miloš Weidenhoffer</dc:creator>
  <dc:description/>
  <dc:language>en-US</dc:language>
  <cp:lastModifiedBy>Jirsa</cp:lastModifiedBy>
  <cp:lastPrinted>2017-05-16T19:38:00Z</cp:lastPrinted>
  <dcterms:modified xsi:type="dcterms:W3CDTF">2022-09-01T15:06:00Z</dcterms:modified>
  <cp:revision>2</cp:revision>
  <dc:subject/>
  <dc:title>BYTOVÉ DRUŽSTVO URBÁNKOVA 3361 – 3364, PRAHA 4, družstvo</dc:title>
</cp:coreProperties>
</file>